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و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cs="B Nazanin"/>
          <w:b/>
          <w:b/>
          <w:bCs/>
          <w:vanish/>
          <w:sz w:val="26"/>
          <w:szCs w:val="26"/>
          <w:lang w:bidi="fa-IR"/>
        </w:rPr>
      </w:pPr>
      <w:r>
        <w:rPr>
          <w:rFonts w:cs="B Nazanin"/>
          <w:b/>
          <w:bCs/>
          <w:vanish/>
          <w:sz w:val="26"/>
          <w:szCs w:val="26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71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54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54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لف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ـ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خانوادگ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امضاء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left"/>
              <w:rPr>
                <w:rFonts w:cs="B Nazanin"/>
                <w:sz w:val="32"/>
                <w:szCs w:val="22"/>
              </w:rPr>
            </w:pPr>
            <w:r>
              <w:rPr>
                <w:rFonts w:cs="B Nazanin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jc w:val="center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sz w:val="10"/>
          <w:szCs w:val="10"/>
          <w:lang w:val="en-US" w:eastAsia="en-US"/>
        </w:rPr>
      </w:pPr>
      <w:r>
        <w:rPr>
          <w:rFonts w:cs="B Nazanin"/>
          <w:sz w:val="10"/>
          <w:szCs w:val="10"/>
          <w:rtl w:val="true"/>
          <w:lang w:val="en-US" w:eastAsia="en-US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Subtitle"/>
              <w:ind w:left="0" w:right="42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 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 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 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ـ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ج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ت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spacing w:lineRule="auto" w:line="360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0" w:right="424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spacing w:lineRule="auto" w:line="276"/>
              <w:ind w:left="284" w:right="426" w:hanging="0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کتر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46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8575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2.2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رزمی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2225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6510</wp:posOffset>
                      </wp:positionV>
                      <wp:extent cx="1428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1.3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2865</wp:posOffset>
                      </wp:positionV>
                      <wp:extent cx="142875" cy="1155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9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5880</wp:posOffset>
                      </wp:positionV>
                      <wp:extent cx="142875" cy="1155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4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785</wp:posOffset>
                      </wp:positionV>
                      <wp:extent cx="142875" cy="1155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5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حص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.......................................................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خير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Nazanin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ر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ائی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 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یسندگان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س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ی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ی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س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کدامي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ي</w:t>
            </w:r>
            <w:r>
              <w:rPr>
                <w:rFonts w:cs="B Nazanin"/>
                <w:szCs w:val="20"/>
                <w:rtl w:val="true"/>
              </w:rPr>
              <w:softHyphen/>
            </w:r>
            <w:r>
              <w:rPr>
                <w:rFonts w:cs="B Nazanin"/>
                <w:szCs w:val="20"/>
                <w:rtl w:val="true"/>
              </w:rPr>
              <w:t>باشيد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) 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3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*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ایست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رت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ل</w:t>
      </w:r>
      <w:r>
        <w:rPr>
          <w:rFonts w:cs="B Nazanin" w:ascii="Arial" w:hAnsi="Arial"/>
          <w:b/>
          <w:bCs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142" w:hanging="0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</w:t>
      </w:r>
      <w:r>
        <w:rPr>
          <w:rFonts w:cs="B Nazanin" w:ascii="Arial" w:hAnsi="Arial"/>
          <w:b/>
          <w:bCs/>
          <w:lang w:bidi="fa-IR"/>
        </w:rPr>
        <w:t>13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lang w:bidi="fa-IR"/>
        </w:rPr>
        <w:t>13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رسی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لطف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تایپ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0"/>
          <w:szCs w:val="10"/>
          <w:lang w:bidi="fa-IR"/>
        </w:rPr>
      </w:pPr>
      <w:r>
        <w:rPr>
          <w:rFonts w:cs="B Nazanin" w:ascii="Arial" w:hAnsi="Arial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0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ت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از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م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رس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ول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lang w:bidi="fa-IR"/>
              </w:rPr>
              <w:t>13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   </w:t>
            </w:r>
            <w:r>
              <w:rPr>
                <w:rFonts w:cs="B Nazanin" w:ascii="Arial" w:hAnsi="Arial"/>
                <w:lang w:bidi="fa-IR"/>
              </w:rPr>
              <w:t>13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رس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حض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ت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ف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rPr>
          <w:rFonts w:cs="B Nazanin"/>
          <w:b/>
          <w:b/>
          <w:bCs/>
          <w:vanish/>
          <w:sz w:val="26"/>
          <w:szCs w:val="26"/>
          <w:lang w:bidi="fa-IR"/>
        </w:rPr>
      </w:pPr>
      <w:r>
        <w:rPr>
          <w:rFonts w:cs="B Nazanin"/>
          <w:b/>
          <w:bCs/>
          <w:vanish/>
          <w:sz w:val="26"/>
          <w:szCs w:val="26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71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2545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bookmarkStart w:id="0" w:name="_GoBack"/>
            <w:bookmarkEnd w:id="0"/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1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89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Compset"/>
                <w:b/>
                <w:bCs/>
                <w:sz w:val="25"/>
                <w:szCs w:val="25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224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شش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خالف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2397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لطفاً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ئ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عد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ی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سخ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لس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ربوط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عد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گرد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را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مود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سرت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1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گزا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10"/>
          <w:szCs w:val="10"/>
          <w:lang w:val="en-US" w:eastAsia="en-US" w:bidi="fa-IR"/>
        </w:rPr>
      </w:pP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10"/>
          <w:sz w:val="10"/>
          <w:szCs w:val="10"/>
          <w:rtl w:val="true"/>
          <w:lang w:val="en-US" w:eastAsia="en-US" w:bidi="fa-IR"/>
        </w:rPr>
        <w:t>با توجه به سیستمی شدن فرایند صدور مجوز، به سیستم آموزشی گلستان مراجعه شود</w:t>
      </w: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)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619" w:hRule="atLeast"/>
        </w:trPr>
        <w:tc>
          <w:tcPr>
            <w:tcW w:w="96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ن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4406265" cy="108331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-2.3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236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0" w:hanging="304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4406265" cy="108331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4.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raff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-635</wp:posOffset>
                      </wp:positionV>
                      <wp:extent cx="5718810" cy="30162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81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ایی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ادراهنما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3pt;height:23.75pt;mso-wrap-distance-left:9.05pt;mso-wrap-distance-right:9.05pt;mso-wrap-distance-top:0pt;mso-wrap-distance-bottom:0pt;margin-top:-0.05pt;mso-position-vertical-relative:text;margin-left:-1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ظیف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ایی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ادراهنما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تب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4253"/>
              <w:gridCol w:w="2126"/>
              <w:gridCol w:w="2257"/>
            </w:tblGrid>
            <w:tr>
              <w:trPr>
                <w:trHeight w:val="40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اوي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وس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متحاني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tbl>
            <w:tblPr>
              <w:tblW w:w="7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9"/>
            </w:tblGrid>
            <w:tr>
              <w:trPr>
                <w:trHeight w:val="419" w:hRule="atLeast"/>
              </w:trPr>
              <w:tc>
                <w:tcPr>
                  <w:tcW w:w="7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24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دي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سلام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 استفاده از معافیت شرکت و قبولی در آزمون جامع کتبی به شرط چاپ مقاله علمی – پژوهشی</w:t>
      </w:r>
    </w:p>
    <w:tbl>
      <w:tblPr>
        <w:bidiVisual w:val="true"/>
        <w:tblW w:w="10133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665"/>
        <w:gridCol w:w="2835"/>
        <w:gridCol w:w="3604"/>
      </w:tblGrid>
      <w:tr>
        <w:trPr>
          <w:trHeight w:val="1160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JC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Fonts w:cs="B Nazanin"/>
              </w:rPr>
              <w:t>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چار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35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Cs/>
                <w:sz w:val="25"/>
                <w:szCs w:val="25"/>
                <w:lang w:val="en-US" w:eastAsia="en-US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ست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ضو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وپوز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کت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تقاض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قاض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زای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ذک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Compset"/>
                <w:sz w:val="25"/>
                <w:szCs w:val="25"/>
                <w:lang w:val="en-US" w:eastAsia="en-US"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ندرج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167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ظ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بو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س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یف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ش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ب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سفن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ردیبهش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اه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ار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چاپ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بن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نوش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بلاغ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فرم استفاده از معافیت شرکت و قبولی در آزمون جامع کتبی براساس ماده </w:t>
      </w:r>
      <w:r>
        <w:rPr>
          <w:rFonts w:cs="B Nazanin"/>
          <w:b/>
          <w:bCs/>
          <w:sz w:val="22"/>
          <w:szCs w:val="22"/>
          <w:lang w:bidi="fa-IR"/>
        </w:rPr>
        <w:t>2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یوه نامه دکتری تخصص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ورودی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 بع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17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02"/>
        <w:gridCol w:w="2250"/>
        <w:gridCol w:w="1980"/>
      </w:tblGrid>
      <w:tr>
        <w:trPr>
          <w:trHeight w:val="1160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ascii="Arial" w:hAnsi="Arial" w:cs="B Nazanin"/>
                <w:rtl w:val="true"/>
              </w:rPr>
              <w:t>الف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ک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9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17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می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ابستگ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Fonts w:cs="B Nazanin"/>
              </w:rPr>
              <w:t>P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چار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DOI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92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ج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سب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عدل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حداقل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lang w:val="en-US" w:eastAsia="en-US" w:bidi="fa-IR"/>
              </w:rPr>
              <w:t>17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تراع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راجع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تراع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عتبر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وران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حص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ل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خصص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ابستگ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نشگاه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عایت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الکیت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کری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زمون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رزیابی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جامع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Wingdings 2" w:cs="B Nazanin" w:ascii="Wingdings 2" w:hAnsi="Wingdings 2"/>
                <w:lang w:val="en-US" w:eastAsia="en-US" w:bidi="fa-IR"/>
              </w:rPr>
              <w:t></w:t>
            </w:r>
          </w:p>
          <w:tbl>
            <w:tblPr>
              <w:bidiVisual w:val="true"/>
              <w:tblW w:w="9939" w:type="dxa"/>
              <w:jc w:val="left"/>
              <w:tblInd w:w="-9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9"/>
            </w:tblGrid>
            <w:tr>
              <w:trPr/>
              <w:tc>
                <w:tcPr>
                  <w:tcW w:w="9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" w:hAnsi="Arial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Arial" w:hAnsi="Arial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ختراع</w:t>
                  </w:r>
                  <w:r>
                    <w:rPr>
                      <w:rFonts w:eastAsia="Times New Roman" w:cs="B Nazanin" w:ascii="Arial" w:hAnsi="Arial"/>
                      <w:sz w:val="24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ختر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22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ست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ضو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وپوز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کت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تقاض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قاض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زای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ذک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ندرج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220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ظ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بو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س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یف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ش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ایی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بها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اه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ار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چاپ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بن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نوش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بلاغ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ـ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ـأييـ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ـ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ـ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ـ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ـ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ـ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ـ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ـ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9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.7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40640</wp:posOffset>
                      </wp:positionV>
                      <wp:extent cx="6000750" cy="38798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5pt;height:30.55pt;mso-wrap-distance-left:9.05pt;mso-wrap-distance-right:9.05pt;mso-wrap-distance-top:0pt;mso-wrap-distance-bottom:0pt;margin-top:3.2pt;mso-position-vertical-relative:text;margin-left:-2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4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كميت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163" w:hRule="atLeast"/>
        </w:trPr>
        <w:tc>
          <w:tcPr>
            <w:tcW w:w="997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190" w:firstLine="18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9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4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810"/>
              <w:gridCol w:w="2660"/>
              <w:gridCol w:w="1224"/>
              <w:gridCol w:w="1440"/>
            </w:tblGrid>
            <w:tr>
              <w:trPr>
                <w:trHeight w:val="357" w:hRule="atLeast"/>
              </w:trPr>
              <w:tc>
                <w:tcPr>
                  <w:tcW w:w="683" w:type="dxa"/>
                  <w:tcBorders>
                    <w:top w:val="thinThickSmallGap" w:sz="24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181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هیئت</w:t>
                  </w:r>
                  <w:r>
                    <w:rPr>
                      <w:rFonts w:cs="Times New Roman"/>
                      <w:cap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66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سمت</w:t>
                  </w:r>
                </w:p>
              </w:tc>
              <w:tc>
                <w:tcPr>
                  <w:tcW w:w="1224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rFonts w:cs="Times New Roman"/>
                      <w:cap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علمي</w:t>
                  </w:r>
                </w:p>
              </w:tc>
              <w:tc>
                <w:tcPr>
                  <w:tcW w:w="144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ین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دیرگرو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ربوط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ئیس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جلس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5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snapToGrid w:val="false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94" w:righ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قـ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ــان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ـو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ـ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......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نابعالي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بري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او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ع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فق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سان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ـ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ـ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ـ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ـ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15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 Nazanin+FPEF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3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00:00Z</dcterms:created>
  <dc:creator>Site</dc:creator>
  <dc:description/>
  <cp:keywords/>
  <dc:language>en-US</dc:language>
  <cp:lastModifiedBy>Mr.Alireza</cp:lastModifiedBy>
  <cp:lastPrinted>2020-01-21T15:00:00Z</cp:lastPrinted>
  <dcterms:modified xsi:type="dcterms:W3CDTF">2024-06-15T08:04:00Z</dcterms:modified>
  <cp:revision>3</cp:revision>
  <dc:subject/>
  <dc:title>فرم شماره الف :   تعيين استاد راهنما</dc:title>
</cp:coreProperties>
</file>